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center"/>
        <w:rPr/>
      </w:pPr>
      <w:r>
        <w:rPr>
          <w:lang w:val="en-US"/>
        </w:rPr>
        <w:drawing>
          <wp:inline distT="0" distB="0" distL="0" distR="0">
            <wp:extent cx="264731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-167640</wp:posOffset>
                </wp:positionV>
                <wp:extent cx="2647315" cy="662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440" cy="66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4pt;margin-top:-13.2pt;width:208.4pt;height:52.1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>Žiadosť o leasingové financovanie</w:t>
      </w:r>
    </w:p>
    <w:p>
      <w:pPr>
        <w:pStyle w:val="Normal"/>
        <w:ind w:left="4111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sobných a úžitkových automobilov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316"/>
        <w:gridCol w:w="132"/>
        <w:gridCol w:w="1395"/>
        <w:gridCol w:w="100"/>
        <w:gridCol w:w="287"/>
        <w:gridCol w:w="38"/>
        <w:gridCol w:w="425"/>
        <w:gridCol w:w="278"/>
        <w:gridCol w:w="431"/>
        <w:gridCol w:w="184"/>
        <w:gridCol w:w="3002"/>
      </w:tblGrid>
      <w:tr>
        <w:trPr/>
        <w:tc>
          <w:tcPr>
            <w:tcW w:w="4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.</w:t>
              <w:tab/>
              <w:t>Nájomca</w:t>
            </w:r>
          </w:p>
        </w:tc>
        <w:tc>
          <w:tcPr>
            <w:tcW w:w="4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átum podania:</w:t>
            </w:r>
          </w:p>
        </w:tc>
      </w:tr>
      <w:tr>
        <w:trPr/>
        <w:tc>
          <w:tcPr>
            <w:tcW w:w="9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ločnosť (priezvisko, meno, titul)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dresa: </w:t>
            </w:r>
          </w:p>
        </w:tc>
        <w:tc>
          <w:tcPr>
            <w:tcW w:w="3270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SČ: 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elefón: </w:t>
            </w:r>
          </w:p>
        </w:tc>
        <w:tc>
          <w:tcPr>
            <w:tcW w:w="3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átum registrácie: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orma spoločnosti: 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ax:       </w:t>
            </w:r>
          </w:p>
        </w:tc>
        <w:tc>
          <w:tcPr>
            <w:tcW w:w="3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ontaktná osoba: 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čet zamestnancov: 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ČO/R.Č.:      </w:t>
            </w:r>
          </w:p>
        </w:tc>
        <w:tc>
          <w:tcPr>
            <w:tcW w:w="3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Č/číslo OP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ód banky: </w:t>
            </w:r>
          </w:p>
        </w:tc>
      </w:tr>
      <w:tr>
        <w:trPr>
          <w:trHeight w:val="284" w:hRule="atLeast"/>
        </w:trPr>
        <w:tc>
          <w:tcPr>
            <w:tcW w:w="62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oločnosť je plátcom DPH: áno - nie (nehodiace sa prečiarknuť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Číslo účtu: 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elefón: </w:t>
            </w:r>
          </w:p>
        </w:tc>
        <w:tc>
          <w:tcPr>
            <w:tcW w:w="3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bil: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ax: </w:t>
            </w:r>
          </w:p>
        </w:tc>
      </w:tr>
      <w:tr>
        <w:trPr/>
        <w:tc>
          <w:tcPr>
            <w:tcW w:w="4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.</w:t>
              <w:tab/>
              <w:t>Dodávateľ</w:t>
            </w:r>
          </w:p>
        </w:tc>
        <w:tc>
          <w:tcPr>
            <w:tcW w:w="464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resa: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SČ: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fón: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ČO/R.Č..: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ód banky: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Č/číslo OP: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íslo účtu:</w:t>
            </w:r>
          </w:p>
        </w:tc>
      </w:tr>
      <w:tr>
        <w:trPr/>
        <w:tc>
          <w:tcPr>
            <w:tcW w:w="9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.</w:t>
              <w:tab/>
              <w:t>Predmet leasingu</w:t>
            </w:r>
          </w:p>
        </w:tc>
      </w:tr>
      <w:tr>
        <w:trPr/>
        <w:tc>
          <w:tcPr>
            <w:tcW w:w="9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Špecifikácia - názov predmetu leasingu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ruh zabezpečovacieho zariadenia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čet kľúčov:</w:t>
            </w:r>
          </w:p>
        </w:tc>
      </w:tr>
      <w:tr>
        <w:trPr/>
        <w:tc>
          <w:tcPr>
            <w:tcW w:w="9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ýbava vozidla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úpna cena s DPH: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arba: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Číslo motora: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k výroby: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íslo karosérie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íslo TP: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ajazdené km: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íslo OEV: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5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</w:t>
              <w:tab/>
              <w:t>Žiadosť o financovanie</w:t>
            </w:r>
          </w:p>
        </w:tc>
        <w:tc>
          <w:tcPr>
            <w:tcW w:w="4358" w:type="dxa"/>
            <w:gridSpan w:val="6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2977" w:leader="none"/>
                <w:tab w:val="left" w:pos="34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ultá splátk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2977" w:leader="none"/>
                <w:tab w:val="left" w:pos="340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  <w:r>
              <w:rPr>
                <w:rFonts w:eastAsia="Tahoma" w:cs="Tahoma" w:ascii="Tahoma" w:hAnsi="Tahoma"/>
                <w:sz w:val="18"/>
                <w:szCs w:val="18"/>
              </w:rPr>
              <w:t>?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30%</w:t>
              <w:tab/>
            </w:r>
            <w:r>
              <w:rPr>
                <w:rFonts w:eastAsia="Tahoma" w:cs="Tahoma" w:ascii="Tahoma" w:hAnsi="Tahoma"/>
                <w:sz w:val="18"/>
                <w:szCs w:val="18"/>
              </w:rPr>
              <w:t>?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45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2977" w:leader="none"/>
                <w:tab w:val="left" w:pos="340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  <w:r>
              <w:rPr>
                <w:rFonts w:eastAsia="Tahoma" w:cs="Tahoma" w:ascii="Tahoma" w:hAnsi="Tahoma"/>
                <w:sz w:val="18"/>
                <w:szCs w:val="18"/>
              </w:rPr>
              <w:t>?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35%</w:t>
              <w:tab/>
            </w:r>
            <w:r>
              <w:rPr>
                <w:rFonts w:eastAsia="Tahoma" w:cs="Tahoma" w:ascii="Tahoma" w:hAnsi="Tahoma"/>
                <w:sz w:val="18"/>
                <w:szCs w:val="18"/>
              </w:rPr>
              <w:t>?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50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2977" w:leader="none"/>
                <w:tab w:val="left" w:pos="340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  <w:r>
              <w:rPr>
                <w:rFonts w:eastAsia="Tahoma" w:cs="Tahoma" w:ascii="Tahoma" w:hAnsi="Tahoma"/>
                <w:sz w:val="18"/>
                <w:szCs w:val="18"/>
              </w:rPr>
              <w:t>?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40%</w:t>
              <w:tab/>
            </w:r>
            <w:r>
              <w:rPr>
                <w:rFonts w:eastAsia="Tahoma" w:cs="Tahoma" w:ascii="Tahoma" w:hAnsi="Tahoma"/>
                <w:sz w:val="18"/>
                <w:szCs w:val="18"/>
              </w:rPr>
              <w:t>?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iná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2977" w:leader="none"/>
                <w:tab w:val="left" w:pos="34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2977" w:leader="none"/>
                <w:tab w:val="left" w:pos="34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istenie v  leasingu:          ÁNO               NI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2977" w:leader="none"/>
                <w:tab w:val="left" w:pos="34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ariant leasingu:                   I                     II          II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2977" w:leader="none"/>
                <w:tab w:val="left" w:pos="34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ariant leasingu:                   NV                 PR       AB</w:t>
            </w:r>
          </w:p>
        </w:tc>
        <w:tc>
          <w:tcPr>
            <w:tcW w:w="432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látky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?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mesačne 36x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?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mesačne 24x + 12x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?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štvrťročne 12x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?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štvrťročne 8x + 4x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?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R+V  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>?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KP       </w:t>
            </w:r>
            <w:r>
              <w:rPr>
                <w:rFonts w:eastAsia="Tahoma" w:cs="Tahoma" w:ascii="Tahoma" w:hAnsi="Tahoma"/>
                <w:sz w:val="18"/>
                <w:szCs w:val="18"/>
              </w:rPr>
              <w:t>?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Iná</w:t>
            </w:r>
          </w:p>
        </w:tc>
      </w:tr>
      <w:tr>
        <w:trPr/>
        <w:tc>
          <w:tcPr>
            <w:tcW w:w="9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Údaje uvedené v tejto žiadosti slúžia ako predbežná informácia k jednaniu o leasingovom financovaní. KOFIS LEASING, a.s., si vyhradzuje právo na vyžiadanie ďalších podkladov a na zmenu leasingových koeficientov v závislosti na vývoji na peňažnom trhu v SR.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Prehlasuj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>že horeuvedené údaje sú pravdivé a som si vedomý dôsledkov, ktoré môžu pre mňa vzniknúť uvedením nesprávnych údajov podľa §49 ods. a.) Občianskeho zákonník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_______________________ dňa ______________</w:t>
      </w:r>
    </w:p>
    <w:p>
      <w:pPr>
        <w:pStyle w:val="Normal"/>
        <w:ind w:left="538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</w:t>
      </w:r>
    </w:p>
    <w:p>
      <w:pPr>
        <w:pStyle w:val="Normal"/>
        <w:ind w:left="538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804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804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KOFIS LEASING, a.s.      KOFIS LEASING, a.s.</w:t>
        <w:tab/>
        <w:t>KOFIS LEASING, a.s.        KOFIS LEASING, a.s.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804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ána Milca 6                     Šafárikovo nám. 3</w:t>
        <w:tab/>
        <w:t>Hlavná 7                             obchodné zastúpeni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804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10 01 Žilina                    811 02 Bratislava</w:t>
        <w:tab/>
        <w:t>040 01 Košice                    Krivá 23, 040 01 Košice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4536" w:leader="none"/>
          <w:tab w:val="left" w:pos="4962" w:leader="none"/>
          <w:tab w:val="left" w:pos="6804" w:leader="none"/>
          <w:tab w:val="left" w:pos="723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>041/ 5640 157 – 8     tel.: 02/ 5273 3503 - 4</w:t>
        <w:tab/>
        <w:t>tel.:</w:t>
        <w:tab/>
        <w:t>055/ 6227 936</w:t>
        <w:tab/>
        <w:t>tel/fax: 055/68O6 175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4536" w:leader="none"/>
          <w:tab w:val="left" w:pos="4962" w:leader="none"/>
          <w:tab w:val="left" w:pos="6804" w:leader="none"/>
          <w:tab w:val="left" w:pos="723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</w:t>
        <w:tab/>
        <w:t>041/ 5626 631           fax: 02/ 5273 3502</w:t>
        <w:tab/>
        <w:t>fax:</w:t>
        <w:tab/>
        <w:t>055/ 6227 957</w:t>
        <w:tab/>
        <w:t>mobil: 0905 326 027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4536" w:leader="none"/>
          <w:tab w:val="left" w:pos="4962" w:leader="none"/>
          <w:tab w:val="left" w:pos="6804" w:leader="none"/>
          <w:tab w:val="left" w:pos="723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obil:                                mobil: 0903 559 978</w:t>
        <w:tab/>
        <w:t>mobil:0903 734 008             e-mail: autoleasing@szm.s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>http://www.autoleasing.szm.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adované doklady od nájomcu</w:t>
      </w:r>
    </w:p>
    <w:p>
      <w:pPr>
        <w:pStyle w:val="Normal"/>
        <w:ind w:left="-567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right="-567" w:hanging="0"/>
        <w:jc w:val="both"/>
        <w:rPr>
          <w:b/>
          <w:b/>
          <w:bCs/>
        </w:rPr>
      </w:pPr>
      <w:r>
        <w:rPr>
          <w:b/>
          <w:bCs/>
        </w:rPr>
        <w:t>Súkromná osoba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  <w:t>Vozidlo do 400,000.00 Sk</w:t>
      </w:r>
      <w:r>
        <w:rPr/>
        <w:t xml:space="preserve"> (nim. nultá splátka 30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908" w:leader="none"/>
        </w:tabs>
        <w:ind w:left="644" w:right="-567" w:hanging="643"/>
        <w:jc w:val="both"/>
        <w:rPr/>
      </w:pPr>
      <w:r>
        <w:rPr/>
        <w:t>dva doklady totožnosti s fotografiou (občiansky preukaz, vodičský preukaz, p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908" w:leader="none"/>
        </w:tabs>
        <w:ind w:left="644" w:right="-567" w:hanging="643"/>
        <w:jc w:val="both"/>
        <w:rPr/>
      </w:pPr>
      <w:r>
        <w:rPr/>
        <w:t>potvrdenie od zamestnávateľa o výške čistého príjmu, o výške zrážok zo mzdy a trvaní zamestnaneckého pomeru minimálne 6 mesia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908" w:leader="none"/>
        </w:tabs>
        <w:ind w:left="361" w:right="-567" w:hanging="360"/>
        <w:jc w:val="both"/>
        <w:rPr/>
      </w:pPr>
      <w:r>
        <w:rPr/>
        <w:t>potvrdenie peňažného ústavu o vedení účtu alebo kópiu výpisu z účtu v tuzemskej banke (originál k nahliadnutiu)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  <w:t>Vozidlo nad 400,000.00 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-567" w:hanging="566"/>
        <w:jc w:val="both"/>
        <w:rPr/>
      </w:pPr>
      <w:r>
        <w:rPr/>
        <w:t>doklady rovnaké ako je uvedené vyšš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right="-567" w:hanging="566"/>
        <w:jc w:val="both"/>
        <w:rPr/>
      </w:pPr>
      <w:r>
        <w:rPr/>
        <w:t>ak bude financovanie spoločnosťou maximálne do výšky 70 % zo sumy 400,000.00 Sk (napr. pri OV v cene 500,000.00 Sk bude maximálne financovanie spoločnosti vo výške 70 % zo 400,000.00 Sk, t.j. 280,000.00 Sk, nultá splátka sa teda zvyšuje na 500,000.00 Sk – 280,000.00 Sk = 220,000.00 Sk t.j. 44 %), netreba predkladať doplňujúce pod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567" w:hanging="283"/>
        <w:jc w:val="both"/>
        <w:rPr/>
      </w:pPr>
      <w:r>
        <w:rPr/>
        <w:t>ak bude financovanie spoločnosťou vyššie, je potrebný ručiteľ (ktorý nebýva s nájomcom v spoločnej domácnosti), pričom musí predložiť identické podklady ako nájomca</w:t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ind w:left="-567" w:right="-567" w:hanging="0"/>
        <w:jc w:val="both"/>
        <w:rPr>
          <w:b/>
          <w:b/>
          <w:bCs/>
        </w:rPr>
      </w:pPr>
      <w:r>
        <w:rPr>
          <w:b/>
          <w:bCs/>
        </w:rPr>
        <w:t>Podnikateľ s jednoduchým účtovníctvom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  <w:t>Vozidlo do 400,000.00 Sk</w:t>
      </w:r>
      <w:r>
        <w:rPr/>
        <w:t xml:space="preserve"> (nim. nultá splátka 30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08" w:leader="none"/>
        </w:tabs>
        <w:ind w:left="644" w:right="-567" w:hanging="643"/>
        <w:jc w:val="both"/>
        <w:rPr/>
      </w:pPr>
      <w:r>
        <w:rPr/>
        <w:t>notársky overenú kópiu aktuálneho živnostenského listu, resp. kópiu aktuálneho živnostenského listu + originál k nahliadnut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08" w:leader="none"/>
        </w:tabs>
        <w:ind w:left="644" w:right="-567" w:hanging="643"/>
        <w:jc w:val="both"/>
        <w:rPr/>
      </w:pPr>
      <w:r>
        <w:rPr/>
        <w:t>notársky overenú kópiu osvedčenia o pridelení daňového identifikačného čís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08" w:leader="none"/>
        </w:tabs>
        <w:ind w:left="644" w:right="-567" w:hanging="643"/>
        <w:jc w:val="both"/>
        <w:rPr/>
      </w:pPr>
      <w:r>
        <w:rPr/>
        <w:t>notársky overenú kópiu osvedčenia o pridelení daňového identifikačného čísla pre DPH (ak je nájomca platcom DP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08" w:leader="none"/>
        </w:tabs>
        <w:ind w:left="644" w:right="-567" w:hanging="643"/>
        <w:jc w:val="both"/>
        <w:rPr/>
      </w:pPr>
      <w:r>
        <w:rPr/>
        <w:t>potvrdenie peňažného ústavu o vedení účtu alebo kópiu výpisu z účtu v tuzemskej banke (originál k nahliadnuti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08" w:leader="none"/>
        </w:tabs>
        <w:ind w:left="361" w:right="-567" w:hanging="360"/>
        <w:jc w:val="both"/>
        <w:rPr/>
      </w:pPr>
      <w:r>
        <w:rPr/>
        <w:t>dva doklady totožnosti s fotografiou (občiansky preukaz, vodičský preukaz, pas)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  <w:t>Vozidlo nad 400,000.00 S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right="-567" w:hanging="566"/>
        <w:jc w:val="both"/>
        <w:rPr/>
      </w:pPr>
      <w:r>
        <w:rPr/>
        <w:t>doklady rovnaké ako je uvedené vyšš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right="-567" w:hanging="566"/>
        <w:jc w:val="both"/>
        <w:rPr/>
      </w:pPr>
      <w:r>
        <w:rPr/>
        <w:t>ak bude financovanie spoločnosťou maximálne do výšky 70 % zo sumy 400,000.00 Sk (napr. pri OV v cene 500,000.00 Sk bude maximálne financovanie spoločnosti vo výške 70 % zo 400,000.00 Sk, t.j. 280,000.00 Sk, nultá splátka sa teda zvyšuje na 500,000.00 Sk – 280,000.00 Sk = 220,000.00 Sk t.j. 44 %), netreba predkladať doplňujúce podkl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567" w:hanging="283"/>
        <w:jc w:val="both"/>
        <w:rPr/>
      </w:pPr>
      <w:r>
        <w:rPr/>
        <w:t>ak bude financovanie spoločnosťou vyššie, je potrebné doložiť kópiu daňového priznania za predchádzajúci rok, vrátane výkazov o príjmoch a výdavkoch a o majetku a záväzkoch, potvrdenú daňovým úradom</w:t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ind w:left="-567" w:right="-567" w:hanging="0"/>
        <w:jc w:val="both"/>
        <w:rPr>
          <w:b/>
          <w:b/>
          <w:bCs/>
        </w:rPr>
      </w:pPr>
      <w:r>
        <w:rPr>
          <w:b/>
          <w:bCs/>
        </w:rPr>
        <w:t>Podnikateľ s podvojným účtovníctvom</w:t>
      </w:r>
    </w:p>
    <w:p>
      <w:pPr>
        <w:pStyle w:val="Normal"/>
        <w:tabs>
          <w:tab w:val="clear" w:pos="708"/>
          <w:tab w:val="left" w:pos="1985" w:leader="none"/>
        </w:tabs>
        <w:ind w:right="-567" w:hanging="0"/>
        <w:jc w:val="both"/>
        <w:rPr>
          <w:b/>
          <w:b/>
          <w:bCs/>
        </w:rPr>
      </w:pPr>
      <w:r>
        <w:rPr>
          <w:b/>
          <w:bCs/>
        </w:rPr>
        <w:t>Vozidlo do 400,000.00 Sk</w:t>
      </w:r>
      <w:r>
        <w:rPr/>
        <w:t xml:space="preserve"> (nim. nultá splátka 30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08" w:leader="none"/>
        </w:tabs>
        <w:ind w:left="644" w:right="-567" w:hanging="643"/>
        <w:jc w:val="both"/>
        <w:rPr/>
      </w:pPr>
      <w:r>
        <w:rPr/>
        <w:t>notársky overenú kópiu výpisu z obchodného registra nie staršiu ako 3 mesi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08" w:leader="none"/>
        </w:tabs>
        <w:ind w:left="644" w:right="-567" w:hanging="643"/>
        <w:jc w:val="both"/>
        <w:rPr/>
      </w:pPr>
      <w:r>
        <w:rPr/>
        <w:t>notársky overenú kópiu osvedčenia o pridelení daňového identifikačného čís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08" w:leader="none"/>
        </w:tabs>
        <w:ind w:left="644" w:right="-567" w:hanging="643"/>
        <w:jc w:val="both"/>
        <w:rPr/>
      </w:pPr>
      <w:r>
        <w:rPr/>
        <w:t>notársky overenú kópiu osvedčenia o pridelení daňového identifikačného čísla pre DPH (ak je nájomca platcom DP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08" w:leader="none"/>
        </w:tabs>
        <w:ind w:left="644" w:right="-567" w:hanging="643"/>
        <w:jc w:val="both"/>
        <w:rPr/>
      </w:pPr>
      <w:r>
        <w:rPr/>
        <w:t>potvrdenie peňažného ústavu o vedení účtu alebo kópiu výpisu z účtu v tuzemskej banke (originál k nahliadnuti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08" w:leader="none"/>
        </w:tabs>
        <w:ind w:left="644" w:right="-567" w:hanging="643"/>
        <w:jc w:val="both"/>
        <w:rPr/>
      </w:pPr>
      <w:r>
        <w:rPr/>
        <w:t>dva doklady totožnosti s fotografiou (občiansky preukaz, vodičský preukaz, pa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1" w:right="-567" w:hanging="360"/>
        <w:jc w:val="both"/>
        <w:rPr/>
      </w:pPr>
      <w:r>
        <w:rPr/>
        <w:t>v prípade, že LZ podpisuje splnomocnenec je potrebná notárom overená plná moc na tento úkon + dva doklady totožnosti s fotografiou splnomocnenca (občiansky preukaz, vodičský preukaz, cestovný pas)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  <w:t>Vozidlo nad 400,000.00 S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right="-567" w:hanging="566"/>
        <w:jc w:val="both"/>
        <w:rPr/>
      </w:pPr>
      <w:r>
        <w:rPr/>
        <w:t>doklady rovnaké ako je uvedené vyšš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right="-567" w:hanging="566"/>
        <w:jc w:val="both"/>
        <w:rPr/>
      </w:pPr>
      <w:r>
        <w:rPr/>
        <w:t>ak bude financovanie spoločnosťou maximálne do výšky 70 % zo sumy 400,000.00 Sk (napr. pri OV v cene 500,000.00 Sk bude maximálne financovanie spoločnosti vo výške 70 % zo 400,000.00 Sk, t.j. 280,000.00 Sk, nultá splátka sa teda zvyšuje na 500,000.00 Sk – 280,000.00 Sk = 220,000.00 Sk t.j. 44 %), netreba predkladať doplňujúce podkl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-567" w:hanging="283"/>
        <w:jc w:val="both"/>
        <w:rPr/>
      </w:pPr>
      <w:r>
        <w:rPr/>
        <w:t>ak bude financovanie spoločnosťou vyššie, je potrebné doložiť kópiu daňového priznania za predchádzajúci rok, vrátane súvahy a výkazu ziskov a strát, potvrdenú daňovým úradom</w:t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29:00Z</dcterms:created>
  <dc:creator>xxx</dc:creator>
  <dc:description/>
  <dc:language>en-US</dc:language>
  <cp:lastModifiedBy>Administrator</cp:lastModifiedBy>
  <cp:lastPrinted>2001-11-28T12:52:00Z</cp:lastPrinted>
  <dcterms:modified xsi:type="dcterms:W3CDTF">2002-03-11T1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347849</vt:r8>
  </property>
  <property fmtid="{D5CDD505-2E9C-101B-9397-08002B2CF9AE}" pid="3" name="_AuthorEmail">
    <vt:lpwstr>tomkova@kofisleasing.sk</vt:lpwstr>
  </property>
  <property fmtid="{D5CDD505-2E9C-101B-9397-08002B2CF9AE}" pid="4" name="_AuthorEmailDisplayName">
    <vt:lpwstr>Tomkova</vt:lpwstr>
  </property>
  <property fmtid="{D5CDD505-2E9C-101B-9397-08002B2CF9AE}" pid="5" name="_EmailSubject">
    <vt:lpwstr>Žiadosť o leasingové financovanie</vt:lpwstr>
  </property>
  <property fmtid="{D5CDD505-2E9C-101B-9397-08002B2CF9AE}" pid="6" name="_PreviousAdHocReviewCycleID">
    <vt:r8>1534256396</vt:r8>
  </property>
</Properties>
</file>